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81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Kulatodrky"/>
              <w:spacing w:lineRule="auto" w:line="360"/>
              <w:rPr/>
            </w:pPr>
            <w:r>
              <w:rPr/>
              <w:t>Prostudujte pozorně přiložené poučení!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Kolku prosto podle § 21 zákona č. 255/1946 Sb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Kulatodrky"/>
        <w:tabs>
          <w:tab w:val="clear" w:pos="454"/>
          <w:tab w:val="clear" w:pos="9242"/>
        </w:tabs>
        <w:spacing w:lineRule="auto" w:line="360" w:before="0" w:after="120"/>
        <w:rPr/>
      </w:pPr>
      <w:r>
        <w:rPr/>
        <w:t>Údaje o osobě žadatele (která podává žádost) a její poštovní adrese.</w:t>
      </w:r>
    </w:p>
    <w:p>
      <w:pPr>
        <w:pStyle w:val="Normal"/>
        <w:spacing w:lineRule="auto" w:line="360"/>
        <w:rPr/>
      </w:pPr>
      <w:r>
        <w:rPr/>
        <w:t>Jméno a příjmení: 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bec: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lice a č. p.: ......................................…………………………...</w:t>
      </w:r>
    </w:p>
    <w:p>
      <w:pPr>
        <w:pStyle w:val="Normal"/>
        <w:spacing w:lineRule="auto" w:line="360"/>
        <w:rPr/>
      </w:pPr>
      <w:r>
        <w:rPr/>
        <w:t>PSČ: .........................................…………………………………</w:t>
      </w:r>
    </w:p>
    <w:p>
      <w:pPr>
        <w:pStyle w:val="Normal"/>
        <w:spacing w:lineRule="auto" w:line="360"/>
        <w:rPr/>
      </w:pPr>
      <w:r>
        <w:rPr/>
        <w:t>telefon: .........................................................................................</w:t>
      </w:r>
    </w:p>
    <w:p>
      <w:pPr>
        <w:pStyle w:val="Kulatodrky"/>
        <w:spacing w:lineRule="auto" w:line="360"/>
        <w:rPr/>
      </w:pPr>
      <w:r>
        <w:rPr/>
        <w:tab/>
      </w:r>
    </w:p>
    <w:p>
      <w:pPr>
        <w:pStyle w:val="Kulatodrky"/>
        <w:spacing w:lineRule="auto" w:line="360"/>
        <w:rPr/>
      </w:pPr>
      <w:r>
        <w:rPr/>
        <w:t>MINISTERSTVO OBRANY</w:t>
      </w:r>
    </w:p>
    <w:p>
      <w:pPr>
        <w:pStyle w:val="Normal"/>
        <w:spacing w:lineRule="auto" w:line="360"/>
        <w:rPr/>
      </w:pPr>
      <w:r>
        <w:rPr/>
        <w:t>Odbor pro válečné veterány</w:t>
      </w:r>
    </w:p>
    <w:p>
      <w:pPr>
        <w:pStyle w:val="Normal"/>
        <w:spacing w:lineRule="auto" w:line="360"/>
        <w:rPr/>
      </w:pPr>
      <w:r>
        <w:rPr/>
        <w:t>náměstí Svobody 471</w:t>
      </w:r>
    </w:p>
    <w:p>
      <w:pPr>
        <w:pStyle w:val="Normal"/>
        <w:spacing w:lineRule="auto" w:line="360"/>
        <w:rPr/>
      </w:pPr>
      <w:r>
        <w:rPr/>
        <w:t>160 01 Praha 6</w:t>
      </w:r>
    </w:p>
    <w:p>
      <w:pPr>
        <w:pStyle w:val="Kulatodrky"/>
        <w:spacing w:lineRule="auto" w:line="360"/>
        <w:rPr/>
      </w:pPr>
      <w:r>
        <w:rPr/>
      </w:r>
    </w:p>
    <w:p>
      <w:pPr>
        <w:pStyle w:val="Kulatodrky"/>
        <w:spacing w:lineRule="auto" w:line="360"/>
        <w:jc w:val="both"/>
        <w:rPr>
          <w:i/>
          <w:i/>
        </w:rPr>
      </w:pPr>
      <w:r>
        <w:rPr>
          <w:i/>
        </w:rPr>
        <w:t>Žádost o vydání osvědčení podle § 8 odst. 2 zákona č. 255/1946 Sb., o příslušnících československé armády v zahraničí a o některých jiných účastnících národního boje za osvobození.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4748"/>
      </w:tblGrid>
      <w:tr>
        <w:trPr/>
        <w:tc>
          <w:tcPr>
            <w:tcW w:w="4746" w:type="dxa"/>
            <w:tcBorders/>
          </w:tcPr>
          <w:p>
            <w:pPr>
              <w:pStyle w:val="Kulatodrk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Níže uvedené rubriky vyplňte na počítači, psacím strojem nebo hůlkovým písmem; nepřísluší-li rubriky vyplnit, proškrtněte je; nevhodné části textu škrtněte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Žádá-li účastník národního boje za osvobození osobně, přeškrtne bod 2. a 5.; žádá-li jiná osoba než účastník národního boje za osvobození, přeškrtne bod 1.</w:t>
            </w:r>
          </w:p>
          <w:p>
            <w:pPr>
              <w:pStyle w:val="Kulatodrky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lovanseznam1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Žádám, aby mi bylo vydáno osvědčení</w:t>
      </w:r>
      <w:r>
        <w:rPr/>
        <w:t xml:space="preserve"> o mé účasti na národním boji za osvobození podle § 8 zákona č. 255/1946 Sb.</w:t>
      </w:r>
    </w:p>
    <w:p>
      <w:pPr>
        <w:pStyle w:val="Slovanseznam1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/>
      </w:r>
    </w:p>
    <w:p>
      <w:pPr>
        <w:pStyle w:val="Slovanseznam1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Žádám, aby mi bylo vydání osvědčení,</w:t>
      </w:r>
      <w:r>
        <w:rPr/>
        <w:t xml:space="preserve"> že můj  (má)  zesnulý(á) </w:t>
      </w:r>
      <w:r>
        <w:rPr>
          <w:i/>
        </w:rPr>
        <w:t>manžel – otec – syn – manželka – matka – dcera – jiná osoba</w:t>
      </w:r>
      <w:r>
        <w:rPr/>
        <w:t xml:space="preserve"> je účastníkem národního boje za osvobození podle zákona č. 255/1946 Sb.</w:t>
      </w:r>
    </w:p>
    <w:p>
      <w:pPr>
        <w:pStyle w:val="Odstavecseseznamem"/>
        <w:rPr/>
      </w:pPr>
      <w:r>
        <w:rPr/>
      </w:r>
    </w:p>
    <w:p>
      <w:pPr>
        <w:pStyle w:val="Slovanseznam1"/>
        <w:numPr>
          <w:ilvl w:val="0"/>
          <w:numId w:val="0"/>
        </w:numPr>
        <w:spacing w:lineRule="auto" w:line="360"/>
        <w:ind w:left="360" w:hanging="360"/>
        <w:jc w:val="both"/>
        <w:rPr/>
      </w:pPr>
      <w:r>
        <w:rPr/>
      </w:r>
    </w:p>
    <w:p>
      <w:pPr>
        <w:pStyle w:val="Slovanseznam1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Určení způsobu účasti na národním boji za osvobození a doba strávená ve vlastnosti účastníka národního boje za osvobození:</w:t>
      </w:r>
    </w:p>
    <w:p>
      <w:pPr>
        <w:pStyle w:val="Kulatodrky"/>
        <w:spacing w:lineRule="auto" w:line="360"/>
        <w:rPr/>
      </w:pPr>
      <w:r>
        <w:rPr/>
      </w:r>
    </w:p>
    <w:p>
      <w:pPr>
        <w:pStyle w:val="Psmenovseznam"/>
        <w:numPr>
          <w:ilvl w:val="0"/>
          <w:numId w:val="6"/>
        </w:numPr>
        <w:spacing w:lineRule="auto" w:line="360"/>
        <w:rPr/>
      </w:pPr>
      <w:r>
        <w:rPr/>
        <w:t xml:space="preserve">příslušník československé armády v zahraničí </w:t>
        <w:tab/>
        <w:t>od ........................ do</w:t>
        <w:tab/>
      </w:r>
    </w:p>
    <w:p>
      <w:pPr>
        <w:pStyle w:val="Psmenovseznam"/>
        <w:numPr>
          <w:ilvl w:val="0"/>
          <w:numId w:val="6"/>
        </w:numPr>
        <w:tabs>
          <w:tab w:val="clear" w:pos="851"/>
          <w:tab w:val="left" w:pos="5670" w:leader="none"/>
          <w:tab w:val="right" w:pos="9072" w:leader="dot"/>
        </w:tabs>
        <w:spacing w:lineRule="auto" w:line="360"/>
        <w:rPr/>
      </w:pPr>
      <w:r>
        <w:rPr/>
        <w:t>příslušník spojenecké armády</w:t>
        <w:tab/>
        <w:t xml:space="preserve">od ........................ do </w:t>
        <w:tab/>
      </w:r>
    </w:p>
    <w:p>
      <w:pPr>
        <w:pStyle w:val="Psmenovseznam"/>
        <w:numPr>
          <w:ilvl w:val="0"/>
          <w:numId w:val="6"/>
        </w:numPr>
        <w:spacing w:lineRule="auto" w:line="360"/>
        <w:rPr/>
      </w:pPr>
      <w:r>
        <w:rPr/>
        <w:t>příslušník I. čs. armády na Slovensku</w:t>
        <w:tab/>
        <w:t>od ........................ do</w:t>
        <w:tab/>
      </w:r>
    </w:p>
    <w:p>
      <w:pPr>
        <w:pStyle w:val="Psmenovseznam"/>
        <w:numPr>
          <w:ilvl w:val="0"/>
          <w:numId w:val="6"/>
        </w:numPr>
        <w:spacing w:lineRule="auto" w:line="360"/>
        <w:rPr/>
      </w:pPr>
      <w:r>
        <w:rPr/>
        <w:t>československý partyzán</w:t>
        <w:tab/>
        <w:t>od ........................ do</w:t>
        <w:tab/>
      </w:r>
    </w:p>
    <w:p>
      <w:pPr>
        <w:pStyle w:val="Psmenovseznam"/>
        <w:numPr>
          <w:ilvl w:val="0"/>
          <w:numId w:val="6"/>
        </w:numPr>
        <w:spacing w:lineRule="auto" w:line="360"/>
        <w:rPr/>
      </w:pPr>
      <w:r>
        <w:rPr/>
        <w:t>účastník dom. hnutí – SNP – zahr. hnutí</w:t>
        <w:tab/>
        <w:t>od ........................ do</w:t>
        <w:tab/>
      </w:r>
    </w:p>
    <w:p>
      <w:pPr>
        <w:pStyle w:val="Psmenovseznam"/>
        <w:numPr>
          <w:ilvl w:val="0"/>
          <w:numId w:val="6"/>
        </w:numPr>
        <w:spacing w:lineRule="auto" w:line="360"/>
        <w:rPr/>
      </w:pPr>
      <w:r>
        <w:rPr/>
        <w:t>účastník povstání v květnu 1945</w:t>
        <w:tab/>
        <w:t>od ........................ do</w:t>
        <w:tab/>
      </w:r>
    </w:p>
    <w:p>
      <w:pPr>
        <w:pStyle w:val="Psmenovseznam"/>
        <w:numPr>
          <w:ilvl w:val="0"/>
          <w:numId w:val="6"/>
        </w:numPr>
        <w:spacing w:lineRule="auto" w:line="360"/>
        <w:rPr/>
      </w:pPr>
      <w:r>
        <w:rPr/>
        <w:t>československý politický vězeň</w:t>
        <w:tab/>
        <w:t>od ........................ do</w:t>
        <w:tab/>
      </w:r>
    </w:p>
    <w:p>
      <w:pPr>
        <w:pStyle w:val="Psmenovseznam"/>
        <w:numPr>
          <w:ilvl w:val="0"/>
          <w:numId w:val="6"/>
        </w:numPr>
        <w:spacing w:lineRule="auto" w:line="360"/>
        <w:rPr/>
      </w:pPr>
      <w:r>
        <w:rPr/>
        <w:t>československý dobrovolník ve Španělsku</w:t>
        <w:tab/>
        <w:t>od ........................ do</w:t>
        <w:tab/>
      </w:r>
    </w:p>
    <w:p>
      <w:pPr>
        <w:pStyle w:val="Tabulka"/>
        <w:spacing w:lineRule="auto" w:line="360"/>
        <w:rPr/>
      </w:pPr>
      <w:r>
        <w:rPr/>
        <w:t>CH)</w:t>
        <w:tab/>
        <w:t xml:space="preserve"> příslušník Stráže obrany státu</w:t>
        <w:tab/>
        <w:t>od ........................ do</w:t>
        <w:tab/>
      </w:r>
    </w:p>
    <w:p>
      <w:pPr>
        <w:pStyle w:val="Kulatodrky"/>
        <w:tabs>
          <w:tab w:val="left" w:pos="454" w:leader="none"/>
          <w:tab w:val="left" w:pos="851" w:leader="none"/>
          <w:tab w:val="left" w:pos="5670" w:leader="none"/>
          <w:tab w:val="right" w:pos="9072" w:leader="dot"/>
          <w:tab w:val="right" w:pos="9242" w:leader="dot"/>
        </w:tabs>
        <w:spacing w:lineRule="auto" w:line="360"/>
        <w:rPr/>
      </w:pPr>
      <w:r>
        <w:rPr/>
      </w:r>
    </w:p>
    <w:p>
      <w:pPr>
        <w:pStyle w:val="Slovanseznam1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Údaje o  účastníku  národního boje za osvobození:</w:t>
      </w:r>
    </w:p>
    <w:p>
      <w:pPr>
        <w:pStyle w:val="Kulatodrk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/>
        <w:t>Jméno a příjmení ......................................................... roz. ..........................................................</w:t>
      </w:r>
    </w:p>
    <w:p>
      <w:pPr>
        <w:pStyle w:val="Normal"/>
        <w:spacing w:lineRule="auto" w:line="360"/>
        <w:ind w:right="-426" w:hanging="0"/>
        <w:rPr/>
      </w:pPr>
      <w:r>
        <w:rPr/>
        <w:t>nar. ........................... v ................................................ okr. ...................................................…</w:t>
      </w:r>
    </w:p>
    <w:p>
      <w:pPr>
        <w:pStyle w:val="Normal"/>
        <w:spacing w:lineRule="auto" w:line="360"/>
        <w:rPr/>
      </w:pPr>
      <w:r>
        <w:rPr/>
        <w:t xml:space="preserve">stát 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árodnost, ke které se hlásil před 15. 3. 1939: 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v době nesvobody (1939-45): .................................. dnes: 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átní příslušnost ke dni 15. 3. 1939: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tátní příslušnost v den podání žádosti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rvalé bydliště v době nesvobod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místo.............................................. okr. ............................. od ..................... do ....................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místo.............................................. okr. ............................. od ..................... do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místo.............................................. okr. ............................. od ..................... do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 xml:space="preserve">Povolání v době nesvobody (uveďte označení zaměstnavatele a zastávanou funkci, od kdy </w:t>
      </w:r>
    </w:p>
    <w:p>
      <w:pPr>
        <w:pStyle w:val="Zkladntext2"/>
        <w:spacing w:lineRule="auto" w:line="360"/>
        <w:rPr/>
      </w:pPr>
      <w:r>
        <w:rPr/>
        <w:t>do kdy):  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emřel – byl popraven – padl – nezvěstný od (uvést datum) ....................................................</w:t>
      </w:r>
    </w:p>
    <w:p>
      <w:pPr>
        <w:pStyle w:val="Normal"/>
        <w:spacing w:lineRule="auto" w:line="360"/>
        <w:rPr/>
      </w:pPr>
      <w:r>
        <w:rPr/>
        <w:t>Propůjčená vyznamenání (název, rok, číslo matriky) 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Kulatodrky"/>
        <w:spacing w:lineRule="auto" w:line="360"/>
        <w:rPr/>
      </w:pPr>
      <w:r>
        <w:rPr/>
      </w:r>
    </w:p>
    <w:p>
      <w:pPr>
        <w:pStyle w:val="Slovanseznam1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Údaje o žadateli, žádá-li jiná osoba než účastník národního boje na osvobození osobně (pozůstalí nebo jiné osoby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rPr/>
      </w:pPr>
      <w:r>
        <w:rPr/>
        <w:t xml:space="preserve">Jméno a příjmení ......................................................... roz.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rPr/>
      </w:pPr>
      <w:r>
        <w:rPr/>
        <w:t xml:space="preserve">nar. ........................... v ................................................ okr.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rPr/>
      </w:pPr>
      <w:r>
        <w:rPr/>
        <w:t xml:space="preserve">stát ......................................... národnost .................................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Slovanseznam1"/>
        <w:numPr>
          <w:ilvl w:val="0"/>
          <w:numId w:val="3"/>
        </w:numPr>
        <w:spacing w:lineRule="auto" w:line="360"/>
        <w:rPr/>
      </w:pPr>
      <w:r>
        <w:rPr>
          <w:b/>
        </w:rPr>
        <w:t>Podrobné vylíčení účasti na národním boji za osvobození:</w:t>
      </w:r>
    </w:p>
    <w:p>
      <w:pPr>
        <w:pStyle w:val="Kulatodrk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Kulatodrky"/>
        <w:spacing w:lineRule="auto" w:line="360"/>
        <w:rPr>
          <w:b w:val="false"/>
          <w:b w:val="false"/>
        </w:rPr>
      </w:pPr>
      <w:r>
        <w:rPr>
          <w:b w:val="fals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245"/>
      </w:tblGrid>
      <w:tr>
        <w:trPr/>
        <w:tc>
          <w:tcPr>
            <w:tcW w:w="4039" w:type="dxa"/>
            <w:tcBorders/>
          </w:tcPr>
          <w:p>
            <w:pPr>
              <w:pStyle w:val="Kulatodrk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 xml:space="preserve">Uveďte životopis účastníka národního boje za osvobození v době nesvobody a  popište  </w:t>
            </w:r>
            <w:r>
              <w:rPr>
                <w:b/>
                <w:spacing w:val="28"/>
              </w:rPr>
              <w:t>velmi podrobně a konkrétně</w:t>
            </w:r>
            <w:r>
              <w:rPr/>
              <w:t xml:space="preserve">  účast na národním boji za osvobození. Nepostačuje-li vyhrazené místo, pište na volné listy, které vložte do žádosti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Základní znaky odbojové činnosti popište současně v příslušných oddílech ( A, B, C, D, E, F, G, H, CH)  Přílohy žádosti.</w:t>
            </w:r>
          </w:p>
          <w:p>
            <w:pPr>
              <w:pStyle w:val="Kulatodrky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Kulatodrky"/>
        <w:spacing w:lineRule="auto" w:line="360"/>
        <w:rPr/>
      </w:pPr>
      <w:r>
        <w:rPr/>
      </w:r>
      <w:r>
        <w:br w:type="page"/>
      </w:r>
    </w:p>
    <w:p>
      <w:pPr>
        <w:pStyle w:val="Kulatodrky"/>
        <w:spacing w:lineRule="auto" w:line="360"/>
        <w:rPr/>
      </w:pPr>
      <w:r>
        <w:rPr/>
      </w:r>
    </w:p>
    <w:p>
      <w:pPr>
        <w:pStyle w:val="Slovanseznam1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Prohlášení o státoobčanském chování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4748"/>
      </w:tblGrid>
      <w:tr>
        <w:trPr/>
        <w:tc>
          <w:tcPr>
            <w:tcW w:w="4746" w:type="dxa"/>
            <w:tcBorders/>
          </w:tcPr>
          <w:p>
            <w:pPr>
              <w:pStyle w:val="Kulatodrky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Vyplní účastník národního boje za osvobození                                                             osobně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ři vědomí, že uvádění nebo potvrzování nepravdivých okolností v řízení o vydání osvědčení je postihováno podle příslušných ustanovení českého právního řádu,  </w:t>
      </w:r>
    </w:p>
    <w:p>
      <w:pPr>
        <w:pStyle w:val="Normal"/>
        <w:spacing w:lineRule="auto" w:line="360"/>
        <w:jc w:val="both"/>
        <w:rPr/>
      </w:pPr>
      <w:r>
        <w:rPr>
          <w:b/>
          <w:spacing w:val="24"/>
        </w:rPr>
        <w:t>prohlašuji</w:t>
      </w:r>
      <w:r>
        <w:rPr>
          <w:b/>
        </w:rPr>
        <w:t>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že v době nesvobody, tj. od 15. 3. 1939 do 5. 5. 1945, jsem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4748"/>
      </w:tblGrid>
      <w:tr>
        <w:trPr/>
        <w:tc>
          <w:tcPr>
            <w:tcW w:w="4746" w:type="dxa"/>
            <w:tcBorders/>
          </w:tcPr>
          <w:p>
            <w:pPr>
              <w:pStyle w:val="Tabulka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Nevhodné škrtněte a rozveďte pak v zarámované části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  <w:t>a) nekonal službu v nepřátelské armádě, nezúčastnil se jinak nepřátelského válečného podnikání proti spojencům, vyjímajíc službu v armádě tzv. Slovenského státu do 29. srpna 1944;</w:t>
      </w:r>
    </w:p>
    <w:p>
      <w:pPr>
        <w:pStyle w:val="Normal"/>
        <w:spacing w:lineRule="auto" w:line="360" w:before="0" w:after="240"/>
        <w:jc w:val="both"/>
        <w:rPr/>
      </w:pPr>
      <w:r>
        <w:rPr/>
        <w:t>b) nebyl na vedoucím místě Národní odborové ústředny zaměstnanecké, Ústředí veřejných zaměstnanců, Svazu zemědělství a lesnictví nebo Hlinkovy slovenské ľudové strany, leč že jsem využíval tohoto místa k činnosti zvláště významné v národním boji za osvobození;</w:t>
      </w:r>
    </w:p>
    <w:p>
      <w:pPr>
        <w:pStyle w:val="Normal"/>
        <w:spacing w:lineRule="auto" w:line="360" w:before="0" w:after="240"/>
        <w:jc w:val="both"/>
        <w:rPr/>
      </w:pPr>
      <w:r>
        <w:rPr/>
        <w:t>nebyl dobrovolně členem Svazu pro spolupráci s Němci, Českého svazu válečníků, Rodobrany, Vlajky, České ligy proti bolševismu, Německo-české společnosti, Kuratoria pro výchovu mládeže v Čechách a na Moravě, Hlinkovy gardy, Německo-slovenské společnosti, Hlinkovy mládeže nebo jiných fašistických organizací podobné povahy, jejichž účelem bylo šířit nacistickou ideologii a udržovat mocenské postavení Němců a Maďarů;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c) nebyl okupanty nebo jejich pomahači pověřen vedoucím místem ve veřejných službách, leč že jsem využíval tohoto místa k činnosti zvláště významné v národním boji za osvobození, nebo šlo o funkce zastávané v armádě tzv. Slovenského státu  do 29. srpna 1944;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>d) nezaujímal vedoucí místo ve válečném průmyslu, pracujícím pro německou nebo maďarskou armádu, nebo jsem neprováděl opevňovací práce pro Němce nebo Maďary, nebo jsem se neobohatil v souvislosti s poměry v době nesvobody;</w:t>
      </w:r>
    </w:p>
    <w:p>
      <w:pPr>
        <w:pStyle w:val="TextBody"/>
        <w:spacing w:lineRule="auto" w:line="360"/>
        <w:jc w:val="both"/>
        <w:rPr/>
      </w:pPr>
      <w:r>
        <w:rPr>
          <w:i w:val="false"/>
        </w:rPr>
        <w:t>e) přímo nebo nepřímo, i když jsem nebyl členem některé organizace uvedené pod písm. b), nevyvinul jakoukoli činnost proti Slovenskému národnímu povstání, nebo o své újmě činy nebo slovy nepodporoval nebo neobhajoval režim nacistů, fašistů, zrádců a kolaborantů, nebo jsem se neprojevil jako osoba protidemokratická nebo protilidová nebo státně nebo národně nespolehlivá;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f) nebyl německé nebo maďarské národnosti, leč že jsem se nikdy neprovinil proti národu českému a slovenskému nebo proti samostatnosti republiky Československé a zúčastnil jsem se dobrovolně národního boje za osvobození, způsobem uvedeným v § 1 odst. 1 č. 1 písm. a), d), e) a g) zákona č. 255/1946 Sb., o příslušnících československé armády v zahraničí a o některých jiných účastnících národního boje za osvobození. </w:t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Jednal jsem sice způsobem uvedeným ad a), b), c), d), e), f), to jest ......................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avšak omlouvám své jednání takto: ...................................................................................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………...</w:t>
      </w:r>
    </w:p>
    <w:p>
      <w:pPr>
        <w:pStyle w:val="Kulatodrky"/>
        <w:spacing w:lineRule="auto" w:line="360"/>
        <w:jc w:val="both"/>
        <w:rPr/>
      </w:pPr>
      <w:r>
        <w:rPr/>
      </w:r>
      <w:r>
        <w:br w:type="page"/>
      </w:r>
    </w:p>
    <w:p>
      <w:pPr>
        <w:pStyle w:val="Kulatodrky"/>
        <w:tabs>
          <w:tab w:val="clear" w:pos="454"/>
          <w:tab w:val="clear" w:pos="9242"/>
        </w:tabs>
        <w:spacing w:lineRule="auto" w:line="360" w:before="0" w:after="120"/>
        <w:jc w:val="both"/>
        <w:rPr/>
      </w:pPr>
      <w:r>
        <w:rPr/>
        <w:t xml:space="preserve">Prohlášení o státoobčanském chování zesnulého účastníka národního boje za osvobození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4748"/>
      </w:tblGrid>
      <w:tr>
        <w:trPr/>
        <w:tc>
          <w:tcPr>
            <w:tcW w:w="4746" w:type="dxa"/>
            <w:tcBorders/>
          </w:tcPr>
          <w:p>
            <w:pPr>
              <w:pStyle w:val="Kulatodrk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Vyplní žadatel, který není účastníkem národního boje za osvobození. </w:t>
            </w:r>
          </w:p>
        </w:tc>
      </w:tr>
    </w:tbl>
    <w:p>
      <w:pPr>
        <w:pStyle w:val="Kulatodrky"/>
        <w:spacing w:lineRule="auto" w:line="360"/>
        <w:jc w:val="both"/>
        <w:rPr/>
      </w:pPr>
      <w:r>
        <w:rPr/>
      </w:r>
    </w:p>
    <w:p>
      <w:pPr>
        <w:pStyle w:val="Kulatodrky"/>
        <w:spacing w:lineRule="auto" w:line="360"/>
        <w:jc w:val="both"/>
        <w:rPr/>
      </w:pPr>
      <w:r>
        <w:rPr/>
        <w:t xml:space="preserve">Při vědomí, že uvádění nebo potvrzování nepravdivých okolností v řízení o vydání osvědčení je postihováno podle příslušných ustanovení českého právního řádu,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pacing w:val="22"/>
        </w:rPr>
        <w:t>prohlašuji</w:t>
      </w:r>
      <w:r>
        <w:rPr>
          <w:b/>
        </w:rPr>
        <w:t>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Kulatodrky"/>
        <w:tabs>
          <w:tab w:val="clear" w:pos="454"/>
          <w:tab w:val="clear" w:pos="9242"/>
        </w:tabs>
        <w:spacing w:lineRule="auto" w:line="360" w:before="0" w:after="120"/>
        <w:jc w:val="both"/>
        <w:rPr/>
      </w:pPr>
      <w:r>
        <w:rPr/>
        <w:t>že zesnulý účastník národního boje za osvobození nejednal způsobem uvedeným výše ad a), b), c), d), e), f).</w:t>
      </w:r>
    </w:p>
    <w:p>
      <w:pPr>
        <w:pStyle w:val="Kulatodrky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Zesnulý účastník odboje jednal sice způsobem uvedeným ad a), b), c), d), e), f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to   jest....................................................................................................................................…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avšak omlouvám jeho jednání takto: .................................................................................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……</w:t>
      </w:r>
    </w:p>
    <w:p>
      <w:pPr>
        <w:pStyle w:val="Kulatodrky"/>
        <w:tabs>
          <w:tab w:val="clear" w:pos="454"/>
          <w:tab w:val="right" w:pos="9242" w:leader="dot"/>
        </w:tabs>
        <w:spacing w:lineRule="auto" w:line="360"/>
        <w:jc w:val="both"/>
        <w:rPr/>
      </w:pPr>
      <w:r>
        <w:rPr/>
      </w:r>
    </w:p>
    <w:p>
      <w:pPr>
        <w:pStyle w:val="Kulatodrky"/>
        <w:spacing w:lineRule="auto" w:line="360"/>
        <w:jc w:val="both"/>
        <w:rPr/>
      </w:pPr>
      <w:r>
        <w:rPr/>
      </w:r>
    </w:p>
    <w:p>
      <w:pPr>
        <w:pStyle w:val="Slovanseznam1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Souhlasím se zpracováním svých osobních údajů Ministerstvem obrany v rozsahu uvedeném v této žádosti a jejích přílohách, a to za účelem vydání osvědčení účastníka národního boje za osvobození podle zákona č. 255/1946 Sb. a vedení evidence držitelů těchto osvědčení. Souhlasím s poskytováním osobních údajů třetím osobám podílejícím se na péči o účastníky národního boje za osvobození. </w:t>
      </w:r>
    </w:p>
    <w:p>
      <w:pPr>
        <w:pStyle w:val="Slovanseznam1"/>
        <w:numPr>
          <w:ilvl w:val="0"/>
          <w:numId w:val="0"/>
        </w:numPr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lovanseznam1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Při vědomí, že uvádění nebo potvrzování nepravdivých okolností je postihováno podle příslušných ustanovení českého právního řádu, prohlašuji, že všechny údaje v žádosti a jejích přílohách jsou pravdivé, a na důkaz toho připojuji svůj podpis:</w:t>
      </w:r>
    </w:p>
    <w:p>
      <w:pPr>
        <w:pStyle w:val="Kulatodrk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Kulatodrk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V ......................... dne ........................</w:t>
        <w:tab/>
        <w:tab/>
        <w:tab/>
        <w:t xml:space="preserve">           .............................................</w:t>
      </w:r>
    </w:p>
    <w:p>
      <w:pPr>
        <w:pStyle w:val="Normal"/>
        <w:spacing w:lineRule="auto" w:line="360"/>
        <w:ind w:left="5672" w:firstLine="709"/>
        <w:jc w:val="center"/>
        <w:rPr/>
      </w:pPr>
      <w:r>
        <w:rPr/>
        <w:t>podpis žadatele</w:t>
      </w:r>
    </w:p>
    <w:p>
      <w:pPr>
        <w:pStyle w:val="Normal"/>
        <w:spacing w:lineRule="auto" w:line="360"/>
        <w:ind w:left="5672" w:firstLine="709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říloha žádosti</w:t>
      </w:r>
    </w:p>
    <w:p>
      <w:pPr>
        <w:pStyle w:val="Kulatodrk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Kulatodrky"/>
        <w:spacing w:lineRule="auto" w:line="360"/>
        <w:rPr/>
      </w:pPr>
      <w:r>
        <w:rPr/>
      </w:r>
    </w:p>
    <w:p>
      <w:pPr>
        <w:pStyle w:val="Styl1"/>
        <w:spacing w:lineRule="auto" w:line="360"/>
        <w:rPr/>
      </w:pPr>
      <w:r>
        <w:rPr/>
        <w:t>A – ČESKOSLOVENSKÁ ZAHRANIČNÍ ARMÁDA</w:t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Překročil čs. hranice dne ......................................... kde </w:t>
        <w:tab/>
        <w:t xml:space="preserve">  </w:t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>Podal přihlášku do čs. zahr. armády písemně-ústně kdy .......................... kde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>Vstoupil do čs. zahr. armády kdy ............................................ kde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>Kde a kdy se zúčastnil bojů v polních útvarech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Konal službu jako letec ............................................ od ........................ do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Jako parašutista vysazen v týlu nepřítele dne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>V souvislosti s výkonem služby padl dne .......................... zemřel dne ...................... stal se</w:t>
        <w:br/>
        <w:t>nezvěstným dne ...........................</w:t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>Byl těžce raněn dne .................................................................. stal se .............. % invalidou</w:t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Byl zajat kde ...................................................................... od ................... do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Vojenskou službu ukončil dne ........................ proč </w:t>
        <w:tab/>
      </w:r>
    </w:p>
    <w:p>
      <w:pPr>
        <w:pStyle w:val="Kulatodrky"/>
        <w:pBdr>
          <w:top w:val="single" w:sz="12" w:space="1" w:color="000000"/>
        </w:pBdr>
        <w:tabs>
          <w:tab w:val="clear" w:pos="454"/>
          <w:tab w:val="right" w:pos="9242" w:leader="dot"/>
        </w:tabs>
        <w:spacing w:lineRule="auto" w:line="360"/>
        <w:rPr/>
      </w:pPr>
      <w:r>
        <w:rPr/>
        <w:t>B – SPOJENECKÁ ARMÁDA</w:t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>Překročil čs. hranice dne .............................. kde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Sloužil ve spojenecké armádě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od ....................... do ....................... u jednotky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Kdy a kde se zúčastnil bojů v polních útvarech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Konal službu jako letec ............................................ od ........................ do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Jako parašutista vysazen v týlu nepřítele dne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>V souvislosti s výkonem služby padl dne .......................... zemřel dne ...................... stal se</w:t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>nezvěstným dne ...........................</w:t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>Byl těžce raněn dne .................................................................. stal se .............. % invalidou</w:t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Byl zajat kde ...................................................................... od ................... do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>Vojenskou službu ukončil dne ........................ proč ..............................................................</w:t>
      </w:r>
    </w:p>
    <w:p>
      <w:pPr>
        <w:pStyle w:val="Styl1"/>
        <w:pBdr>
          <w:top w:val="single" w:sz="12" w:space="1" w:color="000000"/>
        </w:pBdr>
        <w:spacing w:lineRule="auto" w:line="360"/>
        <w:rPr/>
      </w:pPr>
      <w:r>
        <w:rPr/>
        <w:t>C –  PŘISLUŠNÍK 1. čs. armády na Slovensku</w:t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Nastoupil činnou službu v 1. čs. armádě na Slovensku dne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kde ..................................................... a konal ji kde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>do kdy</w:t>
      </w:r>
    </w:p>
    <w:p>
      <w:pPr>
        <w:pStyle w:val="TextBodyIndent"/>
        <w:tabs>
          <w:tab w:val="clear" w:pos="454"/>
          <w:tab w:val="right" w:pos="9242" w:leader="dot"/>
        </w:tabs>
        <w:spacing w:lineRule="auto" w:line="360"/>
        <w:rPr/>
      </w:pPr>
      <w:r>
        <w:rPr/>
        <w:t xml:space="preserve">Po částečném potlačení SNP pokračoval v boji (jak, kde, od kdy, do kdy, název partyzánské jednotky)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Po částečném potlačení SNP nepokračoval v boji, až do osvobození zdržoval se v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28"/>
        <w:rPr/>
      </w:pPr>
      <w:r>
        <w:rPr/>
        <w:tab/>
        <w:t>……………………………………………………………od ................... do</w:t>
        <w:tab/>
        <w:t xml:space="preserve"> ........................................................................................... od ................... do ........................</w:t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>Po částečném potlačení SNP pokračoval jinak v činném odporu (jak, kde, od kdy, do kdy)</w:t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>V souvislosti s výkonem služby v 1. čs. armádě na Slovensku – s odbojovou činností po částečném potlačení SNP – přišel o život dne ................. byl zraněn – onemocněl dne ......</w:t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ab/>
        <w:t>.......... a po zranění (onemocnění) nemohl pokračovat v odbojové činnosti do ....................</w:t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ab/>
        <w:t xml:space="preserve">pokračoval po vyléčení v činném odporu jak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ab/>
        <w:t>od ................... do ..................</w:t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>kde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nepokračoval po vyléčení v odbojové činnosti ....................... od .................. do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ab/>
        <w:t xml:space="preserve">kde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Upadl za bojů do zajetí v prostoru .............................................................. dne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v zajetí byl kde ........................................................ do kdy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V době přechodu fronty dne ........................... bydlel – zdržoval se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v ............................................................... okres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K prvnímu čs. armádnímu sboru v SSSR nastoupil činnou službu dne ............... v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>a zúčastnil se bojů jako ............................... kde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kdy .............................................................. činnou službu ukončil dne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Po zranění (onemocnění) byl léčen od .................... do ..................... a neschopen výkonu zaměstnání od ................... do ................... Zemřel dne </w:t>
        <w:tab/>
      </w:r>
    </w:p>
    <w:p>
      <w:pPr>
        <w:pStyle w:val="TextBodyIndent"/>
        <w:tabs>
          <w:tab w:val="clear" w:pos="454"/>
          <w:tab w:val="right" w:pos="9242" w:leader="dot"/>
        </w:tabs>
        <w:spacing w:lineRule="auto" w:line="360"/>
        <w:rPr/>
      </w:pPr>
      <w:r>
        <w:rPr/>
        <w:tab/>
        <w:t xml:space="preserve">Poznámka: V životopise popište podrobně svou odbojovou činnost po částečném potlačení SNP. </w:t>
      </w:r>
    </w:p>
    <w:p>
      <w:pPr>
        <w:pStyle w:val="Styl1"/>
        <w:pBdr>
          <w:top w:val="single" w:sz="12" w:space="1" w:color="000000"/>
        </w:pBdr>
        <w:spacing w:lineRule="auto" w:line="360"/>
        <w:rPr/>
      </w:pPr>
      <w:r>
        <w:rPr/>
        <w:t>D – ČS. PARTYZÁN</w:t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Partyzánskou službu konal v jednotce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Kde ................................................................................. od ..................... do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zúčastnil se bojových a destrukčních akcí kdy a s jakým výsledkem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V souvislosti s partyzánskou činností padl kdy, kde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přišel o život – zemřel kdy, kde, za jakých okolností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byl raněn kdy, kde, za jakých okolností a o jaké zranění šlo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onemocněl, kdy, kde, za jakých okolností a o jaké zranění šlo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léčen od – do, kde, kam po léčení odešel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>Za jakých okolností se dostal do zajetí .................................................................................</w:t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Byl zajat, kdy, kde a za jakých okolností a kde byl v zajetí držen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Vězněn od .................. do ....................., kde a za jakých okolností propuštěn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Je vlastníkem partyzánského dekretu podle zákona číslo 34/1946 Sb. čj.: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jako partyzán ................................... Je vlastníkem dekretu „Dík a uznání“, čj.: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............................. S přiznanou dobou od ................... do </w:t>
        <w:tab/>
      </w:r>
      <w:r>
        <w:rPr>
          <w:i/>
        </w:rPr>
        <w:t>uvedeno v rozhodnutí</w:t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>
          <w:i/>
          <w:i/>
        </w:rPr>
      </w:pPr>
      <w:r>
        <w:rPr>
          <w:i/>
        </w:rPr>
        <w:t>o přiznání charakteru pomocníka partyzánů.</w:t>
      </w:r>
    </w:p>
    <w:p>
      <w:pPr>
        <w:pStyle w:val="Styl1"/>
        <w:pBdr>
          <w:top w:val="single" w:sz="12" w:space="1" w:color="000000"/>
        </w:pBdr>
        <w:spacing w:lineRule="auto" w:line="360"/>
        <w:rPr/>
      </w:pPr>
      <w:r>
        <w:rPr/>
        <w:t>E – DOMÁCÍ A ZAHRANIČNÍ HNUTÍ</w:t>
      </w:r>
    </w:p>
    <w:p>
      <w:pPr>
        <w:pStyle w:val="Zkladntextodsazen2"/>
        <w:tabs>
          <w:tab w:val="left" w:pos="454" w:leader="none"/>
          <w:tab w:val="right" w:pos="9242" w:leader="dot"/>
        </w:tabs>
        <w:spacing w:lineRule="auto" w:line="360"/>
        <w:rPr/>
      </w:pPr>
      <w:r>
        <w:rPr/>
        <w:t>a) Domácí hnutí:</w:t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 xml:space="preserve">Zúčastnil se domácího hnutí a byl zapojen aktivně na odbojovou organizaci (název) </w:t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 xml:space="preserve">kde ................................................................................ od ........................ do </w:t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 xml:space="preserve">Příkazy k odbojové činnosti dostával od: </w:t>
        <w:tab/>
      </w:r>
      <w:r>
        <w:br w:type="page"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 xml:space="preserve">V čem pozůstávala Vaše vlastní odbojová činnost: </w:t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 xml:space="preserve">Uvedené skutečnosti prokázány příslušnými doklady: </w:t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 xml:space="preserve">V souvislosti s odbojovou činností – byl raněn (kdy) ...................... padl (kdy) </w:t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ab/>
        <w:t>zemřel (kdy) ............................... onemocněl (kdy) .............................. Doba nutného léčení</w:t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>trvala od ...................... do .....................</w:t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 xml:space="preserve">Doklady: </w:t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 xml:space="preserve">V souvislosti s odbojovou činností byl vězněn od ................... do ................. od </w:t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>do ...................</w:t>
      </w:r>
    </w:p>
    <w:p>
      <w:pPr>
        <w:pStyle w:val="Zkladntextodsazen2"/>
        <w:tabs>
          <w:tab w:val="left" w:pos="454" w:leader="none"/>
          <w:tab w:val="right" w:pos="9242" w:leader="dot"/>
        </w:tabs>
        <w:spacing w:lineRule="auto" w:line="360"/>
        <w:rPr/>
      </w:pPr>
      <w:r>
        <w:rPr/>
        <w:t>b) SLOVENSKÉ NÁRODNÍ POVSTÁNÍ:</w:t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>Zúčastnil se SNP od .................... do ....................</w:t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>jakým způsobem</w:t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 xml:space="preserve">Činnost po 29. říjnu 1944: </w:t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>V souvislosti s odbojovou činností – byl raněn (kdy) .................... padl (kdy) ......................</w:t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>zemřel (kdy) ...................... byl zajat (kdy) ........................ onemocněl (kdy) ........................</w:t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>Doba nutného léčení trvala od ..................... do .....................</w:t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>Doklady: 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>...............................................................................................................................................…</w:t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>
          <w:b/>
          <w:b/>
        </w:rPr>
      </w:pPr>
      <w:r>
        <w:rPr>
          <w:b/>
        </w:rPr>
        <w:t>c) ZAHRANIČNÍ HNUTÍ:</w:t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 xml:space="preserve">Zúčastnil se zahraničního hnutí – kde (místo a stát) </w:t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 xml:space="preserve">v době od .................... do .................... v které organizaci (název) </w:t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 xml:space="preserve">Opustil území ČSR dne ....................... důvod </w:t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 xml:space="preserve">zdržoval se postupně v místech </w:t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 xml:space="preserve">zaměstnán kde: </w:t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>Charakter vlastní činnosti: 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 xml:space="preserve">Doklady: </w:t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 xml:space="preserve">V přímé souvislosti s účastí na zahraničním hnutí – byl raněn (kdy) </w:t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ab/>
        <w:t>padl (kdy) ............................ onemocněl (kdy) ............................</w:t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>Doba nutného léčení trvala</w:t>
        <w:tab/>
        <w:t>od .......................... do .........................</w:t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 xml:space="preserve">Doklady: </w:t>
        <w:tab/>
      </w:r>
    </w:p>
    <w:p>
      <w:pPr>
        <w:pStyle w:val="Tabulka"/>
        <w:spacing w:lineRule="auto" w:line="360"/>
        <w:rPr/>
      </w:pPr>
      <w:r>
        <w:rPr/>
        <w:tab/>
      </w:r>
    </w:p>
    <w:p>
      <w:pPr>
        <w:pStyle w:val="Kulatodrky"/>
        <w:pBdr>
          <w:top w:val="single" w:sz="12" w:space="1" w:color="000000"/>
        </w:pBdr>
        <w:spacing w:lineRule="auto" w:line="360"/>
        <w:rPr/>
      </w:pPr>
      <w:r>
        <w:rPr/>
        <w:t>F – POVSTÁNÍ ČESKÉHO LIDU 1945</w:t>
      </w:r>
    </w:p>
    <w:p>
      <w:pPr>
        <w:pStyle w:val="Zkladntextodsazen2"/>
        <w:spacing w:lineRule="auto" w:line="360"/>
        <w:rPr/>
      </w:pPr>
      <w:r>
        <w:rPr/>
        <w:t>Vyplní pouze v případě, že účastník Květnového povstání byl za bojů těžce raněn nebo padl.</w:t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V květnu 1945 se zúčastnil povstání od .................... do ................... kde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ve skupině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>V souvislosti s účastí na povstání:</w:t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- padl – kdy, kde a za jakých okolností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- byl těžce raněn – kdy, kde a za jakých okolností, povaha zranění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- utrpěl těžkou poruchu na zdraví – kdy, kde, za jakých okolností, poruchy zdraví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Uvedené skutečnosti prokázány přiloženými doklady: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ab/>
      </w:r>
    </w:p>
    <w:p>
      <w:pPr>
        <w:pStyle w:val="Styl1"/>
        <w:spacing w:lineRule="auto" w:line="360"/>
        <w:rPr/>
      </w:pPr>
      <w:r>
        <w:rPr/>
      </w:r>
    </w:p>
    <w:p>
      <w:pPr>
        <w:pStyle w:val="Styl1"/>
        <w:pBdr>
          <w:top w:val="single" w:sz="12" w:space="1" w:color="000000"/>
        </w:pBdr>
        <w:spacing w:lineRule="auto" w:line="360"/>
        <w:rPr/>
      </w:pPr>
      <w:r>
        <w:rPr/>
        <w:t>G – ČS. POLITICKÝ VĚZEŇ:</w:t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 xml:space="preserve">Zatčen kdy: .................................................. kde </w:t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 xml:space="preserve">kým </w:t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 xml:space="preserve">vyšetřovací vazba – kde </w:t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 xml:space="preserve">od ....................... do ......................... věznění – kde </w:t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>od ....................... do ......................... od ........................ do .........................</w:t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 xml:space="preserve">Důvod zatčení: </w:t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 xml:space="preserve">odsouzen – kdy .................................................... kde </w:t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 xml:space="preserve">k jakému trestu </w:t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 xml:space="preserve">důvod odsouzení </w:t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 xml:space="preserve">- ve vězení (KT) zemřel – byl popraven dne </w:t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 xml:space="preserve">- z vězení (KT) propuštěn – dne </w:t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 xml:space="preserve">uprchnul dne ................................................................... osvobozen dne </w:t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 xml:space="preserve">kde .................................................................................. kým </w:t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>Byl vězněn po dobu kratší než tři měsíce (jen ................ dní)</w:t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 xml:space="preserve">zemřel však následkem zranění dne ........................ kde </w:t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 xml:space="preserve">příčina smrti ........................................................................... byl popraven dne </w:t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 xml:space="preserve">kde </w:t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 xml:space="preserve">utrpěl újmu na zdraví nebo na těle vážnějšího rázu (povaha újmy, trvalé následky) </w:t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>V souvislosti s vězněním se stal nezvěstným dnem ........... prohlášen za mrtvého dne</w:t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 xml:space="preserve">onemocněl kdy ................................................. kde </w:t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 xml:space="preserve">Doba nutného léčení po propuštění-osvobození trvala od ........................ do </w:t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 xml:space="preserve">Uvedené skutečnosti prokázány přiloženými doklady </w:t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ab/>
      </w:r>
    </w:p>
    <w:p>
      <w:pPr>
        <w:pStyle w:val="Styl1"/>
        <w:pBdr>
          <w:top w:val="single" w:sz="12" w:space="1" w:color="000000"/>
        </w:pBdr>
        <w:spacing w:lineRule="auto" w:line="360"/>
        <w:rPr/>
      </w:pPr>
      <w:r>
        <w:rPr/>
        <w:t>H – ČS. DOBROVOLNÍK VE ŠPANĚLSKU</w:t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Podal přihlášku do vojenských jednotek ve Španělsku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Překročil čs. hranice dne .............................. kde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konal službu v jednotce ............................................... od ...................... do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V souvislosti se službou padl, byl raněn, stal se nezvěstným dnem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kde .................................................... onemocněl a léčen od ..................... do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Byl internován v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od ........................ do ..................... propuštěn (kdy) ....................... uprchl (kdy)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a kde se zdržoval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Uvedené skutečnosti prokázány příslušnými doklady </w:t>
        <w:tab/>
      </w:r>
    </w:p>
    <w:p>
      <w:pPr>
        <w:pStyle w:val="Tabulka"/>
        <w:spacing w:lineRule="auto" w:line="360"/>
        <w:rPr/>
      </w:pPr>
      <w:r>
        <w:rPr/>
        <w:tab/>
        <w:tab/>
      </w:r>
    </w:p>
    <w:p>
      <w:pPr>
        <w:pStyle w:val="Kulatodrky"/>
        <w:pBdr>
          <w:top w:val="single" w:sz="12" w:space="1" w:color="000000"/>
        </w:pBdr>
        <w:spacing w:lineRule="auto" w:line="360"/>
        <w:rPr/>
      </w:pPr>
      <w:r>
        <w:rPr/>
        <w:t>CH – STRÁŽ OBRANY STÁTU 1938-39</w:t>
      </w:r>
    </w:p>
    <w:p>
      <w:pPr>
        <w:pStyle w:val="Zkladntextodsazen2"/>
        <w:tabs>
          <w:tab w:val="left" w:pos="454" w:leader="none"/>
          <w:tab w:val="right" w:pos="9242" w:leader="dot"/>
        </w:tabs>
        <w:spacing w:lineRule="auto" w:line="360"/>
        <w:rPr/>
      </w:pPr>
      <w:r>
        <w:rPr/>
        <w:t>Vyplní se pouze v případě, že osoba byla v boji raněna, nebo v souvislosti se službou v SOS vězněna nebo onemocněla.</w:t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 xml:space="preserve">Byl příslušníkem Stráže obrany státu v roce 1938-39 od ......................... do </w:t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>Službu konal ................................................</w:t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>V souvislosti se službou v SOS:</w:t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 xml:space="preserve">- padl kdy ..................................................... kde </w:t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 xml:space="preserve">za jakých okolností </w:t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 xml:space="preserve">- utrpěl újmu na svobodě, kdy ..................... kde </w:t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 xml:space="preserve">za jakých okolností </w:t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 xml:space="preserve">- utrpěl újmu na zdraví, kdy ........................ kde </w:t>
        <w:tab/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 xml:space="preserve">povaha újmy na zdraví ……………………………………………………………………… </w:t>
      </w:r>
    </w:p>
    <w:p>
      <w:pPr>
        <w:pStyle w:val="Normal"/>
        <w:tabs>
          <w:tab w:val="clear" w:pos="709"/>
          <w:tab w:val="right" w:pos="9242" w:leader="dot"/>
        </w:tabs>
        <w:spacing w:lineRule="auto" w:line="360"/>
        <w:ind w:left="454" w:hanging="0"/>
        <w:rPr/>
      </w:pPr>
      <w:r>
        <w:rPr/>
        <w:t>Uvedené skutečnosti prokázány příslušnými doklady</w:t>
        <w:tab/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  <w:tab/>
      </w:r>
    </w:p>
    <w:p>
      <w:pPr>
        <w:pStyle w:val="Normal"/>
        <w:tabs>
          <w:tab w:val="clear" w:pos="709"/>
          <w:tab w:val="left" w:pos="454" w:leader="none"/>
          <w:tab w:val="right" w:pos="9242" w:leader="dot"/>
        </w:tabs>
        <w:spacing w:lineRule="auto" w:line="360"/>
        <w:ind w:left="454" w:hanging="0"/>
        <w:rPr/>
      </w:pPr>
      <w:r>
        <w:rPr/>
      </w:r>
    </w:p>
    <w:p>
      <w:pPr>
        <w:pStyle w:val="Kulatodrky"/>
        <w:pBdr>
          <w:top w:val="single" w:sz="12" w:space="1" w:color="000000"/>
        </w:pBdr>
        <w:spacing w:lineRule="auto" w:line="360"/>
        <w:ind w:left="454" w:hanging="0"/>
        <w:rPr/>
      </w:pPr>
      <w:r>
        <w:rPr/>
      </w:r>
    </w:p>
    <w:p>
      <w:pPr>
        <w:pStyle w:val="Kulatodrky"/>
        <w:pBdr>
          <w:top w:val="single" w:sz="12" w:space="1" w:color="000000"/>
        </w:pBdr>
        <w:spacing w:lineRule="auto" w:line="360"/>
        <w:ind w:left="454" w:hanging="0"/>
        <w:rPr/>
      </w:pPr>
      <w:r>
        <w:rPr/>
      </w:r>
    </w:p>
    <w:p>
      <w:pPr>
        <w:pStyle w:val="Kulatodrky"/>
        <w:spacing w:lineRule="auto" w:line="360"/>
        <w:jc w:val="center"/>
        <w:rPr/>
      </w:pPr>
      <w:r>
        <w:rPr/>
        <w:t>P O U Č E N Í</w:t>
      </w:r>
    </w:p>
    <w:p>
      <w:pPr>
        <w:pStyle w:val="Kulatodrky"/>
        <w:spacing w:lineRule="auto" w:line="360"/>
        <w:rPr/>
      </w:pPr>
      <w:r>
        <w:rPr/>
      </w:r>
    </w:p>
    <w:p>
      <w:pPr>
        <w:pStyle w:val="Slovanseznam"/>
        <w:numPr>
          <w:ilvl w:val="0"/>
          <w:numId w:val="2"/>
        </w:numPr>
        <w:spacing w:lineRule="auto" w:line="360"/>
        <w:jc w:val="both"/>
        <w:rPr/>
      </w:pPr>
      <w:r>
        <w:rPr/>
        <w:t>Osvědčení podle zákona č. 255/1946 Sb. (dále jen „zákon“) vydává Ministerstvo obrany na žádost oprávněné osoby.</w:t>
      </w:r>
    </w:p>
    <w:p>
      <w:pPr>
        <w:pStyle w:val="Kulatodrky"/>
        <w:spacing w:lineRule="auto" w:line="360"/>
        <w:jc w:val="both"/>
        <w:rPr/>
      </w:pPr>
      <w:r>
        <w:rPr/>
      </w:r>
    </w:p>
    <w:p>
      <w:pPr>
        <w:pStyle w:val="Slovanseznam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Žádosti se podávají na jednotném tiskopisu a zasílají se na adresu: Ministerstvo obrany, Odbor pro válečné veterány, náměstí Svobody 471, 160 01 Praha 6. </w:t>
      </w:r>
    </w:p>
    <w:p>
      <w:pPr>
        <w:pStyle w:val="Slovanseznam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Slovanseznam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Nejde-li o zmocněnce, jiná osoba než účastník národního boje za osvobození může o vydání osvědčení podle § 8 zákona žádat jen tehdy, pokud účastník národního boje za osvobození nežije. </w:t>
      </w:r>
    </w:p>
    <w:p>
      <w:pPr>
        <w:pStyle w:val="Slovanseznam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Slovanseznam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Žadatel je povinen tiskopis žádosti vyplnit pečlivě, čitelně a podrobně na počítači, psacím strojem nebo hůlkovým písmem. Žadatel, který se zúčastnil národního boje za osvobození několika způsoby, vyplní všechny příslušné oddíly tiskopisu. Začátek a konec doby účasti na národním boji za osvobození je povinností určit uvedením přesného a úplného data příslušného dne. </w:t>
      </w:r>
    </w:p>
    <w:p>
      <w:pPr>
        <w:pStyle w:val="Slovanseznam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Slovanseznam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Osoby, které o vydání osvědčení žádají z důvodu ukrývání před nacistickou perzekucí, uvedou v rubrice 3. žádosti, že se na národním boji za osvobození účastnily jako československý politický vězeň. </w:t>
      </w:r>
    </w:p>
    <w:p>
      <w:pPr>
        <w:pStyle w:val="Slovanseznam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Slovanseznam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Žadatel, který v řízení o vydání osvědčení nemůže nebo nechce jednat s oddělením vydávání osvědčení a správních agend Odboru pro válečné veterány Ministerstva obrany osobně, může být zastoupen zmocněncem. Za tím účelem musí být uvedenému oddělení předloženo v písemné podobě příslušné zmocnění, případně plná moc může být prohlášena do protokolu. </w:t>
      </w:r>
    </w:p>
    <w:p>
      <w:pPr>
        <w:pStyle w:val="Slovanseznam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Slovanseznam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Žadatel je povinen prokázat všechny zákonem stanovené znaky příslušného druhu účasti na národním boji za osvobození (§ 1 odst. 1 a 2 a § 2 zákona), skutečnosti rozhodné pro stanovení začátku a konce doby strávené ve vlastnosti účastníka národního boje za osvobození (§ 15 zákona) i neexistenci překážek, které brání nabytí vlastnosti účastníka národního boje za osvobození (§ 1 odst. 3 zákona). Neprokáže-li žadatel splnění zákonem stanovených podmínek, nelze mu osvědčení vydat. </w:t>
      </w:r>
    </w:p>
    <w:p>
      <w:pPr>
        <w:pStyle w:val="Slovanseznam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Slovanseznam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K prokazování tvrzených skutečností je možné použít všech prostředků, jimiž lze zjistit a objasnit skutečný stav věci a které jsou v souladu s právními předpisy. Důkazy jsou zejména výslechy svědků, různé listiny a znalecké posudky. </w:t>
      </w:r>
    </w:p>
    <w:p>
      <w:pPr>
        <w:pStyle w:val="Slovanseznam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Slovanseznam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Oddělení vydávání osvědčení hodnotí důkazy podle své úvahy, a to každý důkaz jednotlivě a všechny důkazy v jejich vzájemné souvislosti. </w:t>
      </w:r>
    </w:p>
    <w:p>
      <w:pPr>
        <w:pStyle w:val="Slovanseznam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Slovanseznam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Kdo sebe nebo jiného vědomě neprávem vydává za některou z osob, uvedených v § 1 odst. 1 č. 1 písm. a) až c), e) až g), č. 2 nebo v odst. 2 téhož paragrafu, bude postižen podle příslušných ustanovení českého právního řádu. Stejně bude postižen, kdo v podáních (žádostech, jejich přílohách, návrzích, oznámeních a jiných sděleních) nebo v zápisech během řízení o vydání osvědčení podle § 8 vědomě uvede nebo potvrdí nepravdivé okolnosti. </w:t>
      </w:r>
    </w:p>
    <w:p>
      <w:pPr>
        <w:pStyle w:val="Slovanseznam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Slovanseznam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V řízení o vydání osvědčení se přiměřeně použijí ustanovení o základních pravidlech správního řízení. Rozhodnutí odboru pro válečné veterány musí vycházet ze spolehlivě zjištěného stavu věci. </w:t>
      </w:r>
    </w:p>
    <w:p>
      <w:pPr>
        <w:pStyle w:val="Slovanseznam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Slovanseznam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Řízení o vydání osvědčení je obvykle záležitostí mimořádně náročnou a dlouhodobou. V jeho průběhu je nezbytné zjišťovat a prokazovat historické skutečnosti. Bez odpovídající součinnosti žadatele o vydání osvědčení při opatřování nezbytných důkazů zpravidla nelze pro řízení významné skutečnosti prokázat a osvědčení vydat. </w:t>
      </w:r>
    </w:p>
    <w:p>
      <w:pPr>
        <w:pStyle w:val="Slovanseznam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Slovanseznam"/>
        <w:numPr>
          <w:ilvl w:val="0"/>
          <w:numId w:val="2"/>
        </w:numPr>
        <w:spacing w:lineRule="auto" w:line="360"/>
        <w:jc w:val="both"/>
        <w:rPr/>
      </w:pPr>
      <w:r>
        <w:rPr/>
        <w:t xml:space="preserve">Záležitosti související se žádostmi o vydání osvědčení lze s pracovníky oddělení vydávání osvědčení a správních agend projednat osobně každý den, nejlépe ve středu, od 8.00 hod. do 12.00 hod. a od 12.30 hod. do 15.30 hod. na adrese: Ministerstvo obrany, náměstí Svobody 471, 160 01 Praha 6, vždy však po telefonické domluvě (tel.: 973 225 918). </w:t>
      </w:r>
    </w:p>
    <w:p>
      <w:pPr>
        <w:pStyle w:val="Slovanseznam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Slovanseznam"/>
        <w:numPr>
          <w:ilvl w:val="0"/>
          <w:numId w:val="2"/>
        </w:numPr>
        <w:spacing w:lineRule="auto" w:line="360"/>
        <w:jc w:val="both"/>
        <w:rPr/>
      </w:pPr>
      <w:r>
        <w:rPr/>
        <w:t>Ministerstvo obrany neposkytuje jednorázové peněžní částky podle zákonů č. 217/1994 Sb., č. 39/2000 Sb. a č. 261/2001 Sb. O nárocích ohledně těchto jednorázových peněžních částek, o jejich výši a výplatě rozhodují orgány České správy sociálního zabezpečení, jejíž sídlo je na adrese: Česká správa sociálního zabezpečení, Křížová 25, 225 08 Praha 5 – Smíchov.</w:t>
      </w:r>
    </w:p>
    <w:p>
      <w:pPr>
        <w:pStyle w:val="Slovanseznam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Slovanseznam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br/>
        <w:t xml:space="preserve"> </w:t>
      </w:r>
    </w:p>
    <w:p>
      <w:pPr>
        <w:pStyle w:val="Kulatodrky"/>
        <w:spacing w:lineRule="auto" w:line="360"/>
        <w:jc w:val="both"/>
        <w:rPr/>
      </w:pPr>
      <w:r>
        <w:rPr/>
      </w:r>
    </w:p>
    <w:p>
      <w:pPr>
        <w:pStyle w:val="Kulatodrky"/>
        <w:spacing w:lineRule="auto" w:line="360"/>
        <w:rPr/>
      </w:pPr>
      <w:r>
        <w:rPr/>
      </w:r>
    </w:p>
    <w:p>
      <w:pPr>
        <w:pStyle w:val="Kulatodrky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1" w:hanging="357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37"/>
        </w:tabs>
        <w:ind w:left="737" w:hanging="7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9z0">
    <w:name w:val="WW8Num19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ittHTML">
    <w:name w:val="Citát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latodrky">
    <w:name w:val="Kulaté odrážky"/>
    <w:basedOn w:val="Normal"/>
    <w:qFormat/>
    <w:pPr>
      <w:tabs>
        <w:tab w:val="clear" w:pos="709"/>
        <w:tab w:val="left" w:pos="454" w:leader="none"/>
        <w:tab w:val="right" w:pos="9242" w:leader="dot"/>
      </w:tabs>
      <w:spacing w:before="0" w:after="0"/>
    </w:pPr>
    <w:rPr>
      <w:b/>
      <w:iCs/>
    </w:rPr>
  </w:style>
  <w:style w:type="paragraph" w:styleId="Slovanodrky">
    <w:name w:val="Číslované odrážky"/>
    <w:basedOn w:val="Kulatodrky"/>
    <w:qFormat/>
    <w:pPr>
      <w:numPr>
        <w:ilvl w:val="0"/>
        <w:numId w:val="5"/>
      </w:numPr>
      <w:spacing w:before="0" w:after="120"/>
    </w:pPr>
    <w:rPr/>
  </w:style>
  <w:style w:type="paragraph" w:styleId="Slovanodrkyst">
    <w:name w:val="Číslované odrážky st"/>
    <w:next w:val="Normal"/>
    <w:qFormat/>
    <w:pPr>
      <w:widowControl/>
      <w:bidi w:val="0"/>
      <w:spacing w:before="0" w:after="120"/>
      <w:ind w:left="284" w:hanging="0"/>
    </w:pPr>
    <w:rPr>
      <w:rFonts w:ascii="Arial" w:hAnsi="Arial" w:eastAsia="Times New Roman" w:cs="Arial"/>
      <w:b/>
      <w:bCs/>
      <w:color w:val="auto"/>
      <w:sz w:val="20"/>
      <w:szCs w:val="20"/>
      <w:lang w:val="cs-CZ" w:eastAsia="en-US" w:bidi="ar-SA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18"/>
    </w:rPr>
  </w:style>
  <w:style w:type="paragraph" w:styleId="Tabulka">
    <w:name w:val="Tabulka"/>
    <w:basedOn w:val="Normal"/>
    <w:qFormat/>
    <w:pPr>
      <w:tabs>
        <w:tab w:val="left" w:pos="709" w:leader="none"/>
        <w:tab w:val="left" w:pos="5670" w:leader="none"/>
        <w:tab w:val="right" w:pos="9072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3">
    <w:name w:val="Nadpis3"/>
    <w:basedOn w:val="Normal"/>
    <w:qFormat/>
    <w:pPr>
      <w:numPr>
        <w:ilvl w:val="0"/>
        <w:numId w:val="4"/>
      </w:numPr>
      <w:outlineLvl w:val="2"/>
    </w:pPr>
    <w:rPr>
      <w:b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Hlavika">
    <w:name w:val="Hlavička"/>
    <w:basedOn w:val="Normal"/>
    <w:qFormat/>
    <w:pPr/>
    <w:rPr>
      <w:b/>
      <w:sz w:val="32"/>
    </w:rPr>
  </w:style>
  <w:style w:type="paragraph" w:styleId="Slovanseznam1">
    <w:name w:val="číslovaný seznam1"/>
    <w:basedOn w:val="Normal"/>
    <w:qFormat/>
    <w:pPr>
      <w:widowControl w:val="false"/>
      <w:numPr>
        <w:ilvl w:val="0"/>
        <w:numId w:val="3"/>
      </w:numPr>
      <w:spacing w:before="0" w:after="0"/>
      <w:outlineLvl w:val="0"/>
    </w:pPr>
    <w:rPr/>
  </w:style>
  <w:style w:type="paragraph" w:styleId="Slovanseznam2">
    <w:name w:val="číslovaný seznam2"/>
    <w:basedOn w:val="Slovanseznam1"/>
    <w:qFormat/>
    <w:pPr>
      <w:numPr>
        <w:ilvl w:val="0"/>
        <w:numId w:val="0"/>
      </w:numPr>
      <w:ind w:hanging="0"/>
    </w:pPr>
    <w:rPr/>
  </w:style>
  <w:style w:type="paragraph" w:styleId="Tuk">
    <w:name w:val="Tučňák"/>
    <w:basedOn w:val="Normal"/>
    <w:next w:val="Normal"/>
    <w:qFormat/>
    <w:pPr/>
    <w:rPr>
      <w:b/>
    </w:rPr>
  </w:style>
  <w:style w:type="paragraph" w:styleId="Styl1">
    <w:name w:val="Styl1"/>
    <w:basedOn w:val="Normal"/>
    <w:qFormat/>
    <w:pPr/>
    <w:rPr>
      <w:b/>
      <w:bCs/>
    </w:rPr>
  </w:style>
  <w:style w:type="paragraph" w:styleId="Slovanseznam3">
    <w:name w:val="číslovaný seznam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54" w:leader="none"/>
        <w:tab w:val="right" w:pos="9242" w:leader="dot"/>
      </w:tabs>
      <w:spacing w:before="0" w:after="0"/>
      <w:ind w:left="454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right" w:pos="9242" w:leader="dot"/>
      </w:tabs>
      <w:spacing w:before="0" w:after="0"/>
      <w:ind w:left="454" w:hanging="0"/>
    </w:pPr>
    <w:rPr>
      <w:b/>
      <w:bCs/>
    </w:rPr>
  </w:style>
  <w:style w:type="paragraph" w:styleId="Psmenovseznam">
    <w:name w:val="Písmenový seznam"/>
    <w:basedOn w:val="Slovanseznam3"/>
    <w:qFormat/>
    <w:pPr>
      <w:numPr>
        <w:ilvl w:val="0"/>
        <w:numId w:val="6"/>
      </w:numPr>
      <w:tabs>
        <w:tab w:val="clear" w:pos="709"/>
        <w:tab w:val="left" w:pos="851" w:leader="none"/>
        <w:tab w:val="left" w:pos="5670" w:leader="none"/>
        <w:tab w:val="right" w:pos="9072" w:leader="dot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MO VZ 1322</dc:creator>
  <dc:description/>
  <cp:keywords/>
  <dc:language>en-US</dc:language>
  <cp:lastModifiedBy>Benda Jan - MO 1027 - ŠIS AČR</cp:lastModifiedBy>
  <cp:lastPrinted>2018-12-12T11:06:00Z</cp:lastPrinted>
  <dcterms:modified xsi:type="dcterms:W3CDTF">2021-01-15T09:37:00Z</dcterms:modified>
  <cp:revision>7</cp:revision>
  <dc:subject/>
  <dc:title/>
</cp:coreProperties>
</file>